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  <w:t>EDITAL DE PROCESSO SELETIVO PÚBLICO Nº 02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EXTRAT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BERTURA DE INSCRIÇÕES</w:t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/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Prefeitura Municipal da Estância Turística de Paraguaçu Paulista, Estado de São Paulo, por seu Prefeito e sua Diretora Municipal de Educação, que este subscrevem, </w:t>
      </w:r>
      <w:r>
        <w:rPr>
          <w:rFonts w:cs="Arial" w:ascii="Arial" w:hAnsi="Arial"/>
          <w:b/>
          <w:bCs/>
          <w:u w:val="single"/>
        </w:rPr>
        <w:t>FAZ SAB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e estarão abertas inscrições para o Processo Seletivo Público de Provas e Títulos, para contratação temporária de docentes para classes e/ou aulas vagas, ou em substituição a titulares afastados, aos empregos abaixo relacionados, nos termos da </w:t>
      </w:r>
      <w:r>
        <w:rPr>
          <w:rFonts w:cs="Arial" w:ascii="Arial" w:hAnsi="Arial"/>
          <w:color w:val="000000"/>
        </w:rPr>
        <w:t xml:space="preserve">Lei Nº 2518/07 </w:t>
      </w:r>
      <w:r>
        <w:rPr>
          <w:rFonts w:cs="Arial" w:ascii="Arial" w:hAnsi="Arial"/>
        </w:rPr>
        <w:t>e das disposições contidas no Edital de Processo Seletivo Público Nº 02/2011.</w:t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4040"/>
        <w:gridCol w:w="883"/>
        <w:gridCol w:w="1101"/>
        <w:gridCol w:w="75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EG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RIDADE EXIGID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ORNAD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LÁRIO-R$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XA-R$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OFESSOR DE EDUCAÇÃO BÁSICA MUNICIPAL I  - CRECH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DE MAGISTÉRIO OU LICENCIATURA PLENA EM PEDAGOGIA OU NORMAL SUPERIOR OU CONCLUINTE DESTES CURSOS ATÉ A DATA DA CONTRATAÇÃ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0 H/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079,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OFESSOR DE EDUCAÇÃO BÁSICA MUNICIPAL I  - PRÉ-ESCOLA/1º AO 5º AN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DE MAGISTÉRIO OU LICENCIATURA PLENA EM PEDAGOGIA OU NORMAL SUPERIOR OU CONCLUINTE DESTES CURSOS ATÉ A DATA DA CONTRATAÇÃ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0 H/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079,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OFESSOR DE EDUCAÇÃO BÁSICA MUNICIPAL II (ARTES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 PLENA EM EDUCAÇÃO ARTÍSTICA OU CONCLUINTE DESTE CURSO ATÉ A CONTRATAÇÃ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0 H/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311,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OFESSOR DE EDUCAÇÃO BÁSICA MUNICIPAL II (CIÊNCIAS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 PLENA EM CIÊNCIAS OU CONCLUINTE DESTE CURSO ATÉ A DATA DA CONTRATAÇÃ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0 H/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311,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OFESSOR DE EDUCAÇÃO BÁSICA MUNICIPAL II (ED. FÍSICA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 PLENA EM EDUCAÇÃO FÍSICA OU CONLUINTE DESTE CURSO ATÉ A CONTRATAÇÃ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0 H/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311,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OFESSOR DE ED. BÁSICA MUNICIPAL II (GEOGRAFIA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 PLENA EM GEOGRAFIA OU CONCLUINTE DESTE CURSO ATÉ A DATA DA CONTRATAÇÃ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0 H/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311,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OFESSOR DE EDUCAÇÃO BÁSICA MUNICIPAL II (HISTÓRIA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 PLENA EM HISTÓRIA OU CONCLUINTE DESTE CURSO ATÉ A DATA DA CONTRATAÇÃ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0 H/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311,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OFESSOR DE EDUCAÇÃO BÁSICA MUNICIPAL II (INGLÊS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 PLENA EM LETRAS COM HABILITAÇÃO EM INGLÊS OU CONCLUNTE DESTE CURSO ATÉ A CONTRATAÇÃ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0 H/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311,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OFESSOR DE ED. BÁSICA MUNICIPAL II (MATEMÁTICA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 PLENA EM MATEMÁTICA OU CONCLUINTE DESTE CURSO ATÉ A CONTRATAÇÃ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0 H/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311,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OFESSOR DE ED. BÁSICA MUNICIPAL II (PORTUGUÊS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 PLENA EM LETRAS OU CONCLUINTE DESTE CURSO ATÉ A DATA DA CONTRATAÇÃ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0 H/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311,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OFESSOR DE ED. BÁSICA MUNICIPAL II (DM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 PLENA EM PEDAGOGIA COM HABILITAÇÃO EM EDUCAÇÃO ESPECIAL OU CONCLUINTE DESTE CURSO ATÉ A DATA DA CONTRATAÇÃ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0 H/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311,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</w:tbl>
    <w:p>
      <w:pPr>
        <w:pStyle w:val="Default"/>
        <w:ind w:firstLine="993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Default"/>
        <w:jc w:val="both"/>
        <w:rPr>
          <w:b/>
          <w:b/>
          <w:bCs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s interessados deverão se inscrever através do endereço eletrônico: </w:t>
      </w:r>
      <w:hyperlink r:id="rId2">
        <w:r>
          <w:rPr>
            <w:rStyle w:val="InternetLink"/>
            <w:sz w:val="20"/>
            <w:szCs w:val="20"/>
          </w:rPr>
          <w:t>www.omconsultoria.com.br</w:t>
        </w:r>
      </w:hyperlink>
      <w:r>
        <w:rPr>
          <w:sz w:val="20"/>
          <w:szCs w:val="20"/>
        </w:rPr>
        <w:t xml:space="preserve">, durante o período de </w:t>
      </w:r>
      <w:r>
        <w:rPr>
          <w:b/>
          <w:bCs/>
          <w:sz w:val="20"/>
          <w:szCs w:val="20"/>
        </w:rPr>
        <w:t>07 a 22 de novembro de 2011,</w:t>
      </w:r>
      <w:r>
        <w:rPr>
          <w:sz w:val="20"/>
          <w:szCs w:val="20"/>
        </w:rPr>
        <w:t xml:space="preserve"> até às </w:t>
      </w:r>
      <w:r>
        <w:rPr>
          <w:b/>
          <w:bCs/>
          <w:sz w:val="20"/>
          <w:szCs w:val="20"/>
        </w:rPr>
        <w:t>23h59min59 - horário de Brasília.</w:t>
      </w:r>
    </w:p>
    <w:p>
      <w:pPr>
        <w:pStyle w:val="Default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A data, horário e local das provas, serão divulgados pela imprensa escrita com pelo menos, 5 (cinco) dias de antecedência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color w:val="auto"/>
        </w:rPr>
        <w:t xml:space="preserve">    </w:t>
      </w:r>
      <w:r>
        <w:rPr>
          <w:sz w:val="20"/>
          <w:szCs w:val="20"/>
        </w:rPr>
        <w:t xml:space="preserve">O Edital de Processo Seletivo Público Nº 02/2011, com número de vagas, escolaridade exigida, tipos de prova, jornada de trabalho, salário, taxa de inscrição, documentos necessários à inscrição, aos títulos e contratação, programas, bibliografias e demais instruções, estará afixado no Departamento Municipal de Educação, nas Escolas Municipais, no átrio da Prefeitura Municipal e a disposição dos interessados nos sites </w:t>
      </w:r>
      <w:hyperlink r:id="rId3">
        <w:r>
          <w:rPr>
            <w:rStyle w:val="InternetLink"/>
            <w:sz w:val="20"/>
            <w:szCs w:val="20"/>
          </w:rPr>
          <w:t>www.omconsultoria.com.br</w:t>
        </w:r>
      </w:hyperlink>
      <w:r>
        <w:rPr/>
        <w:t xml:space="preserve"> </w:t>
      </w:r>
      <w:r>
        <w:rPr>
          <w:sz w:val="20"/>
          <w:szCs w:val="20"/>
        </w:rPr>
        <w:t xml:space="preserve">e </w:t>
      </w:r>
      <w:hyperlink r:id="rId4">
        <w:r>
          <w:rPr>
            <w:rStyle w:val="InternetLink"/>
            <w:sz w:val="22"/>
            <w:szCs w:val="22"/>
            <w:u w:val="none"/>
          </w:rPr>
          <w:t>www.twitter.com/om_consultoria</w:t>
        </w:r>
      </w:hyperlink>
      <w:r>
        <w:rPr>
          <w:sz w:val="20"/>
          <w:szCs w:val="20"/>
        </w:rPr>
        <w:t>.</w:t>
      </w:r>
    </w:p>
    <w:p>
      <w:pPr>
        <w:pStyle w:val="Default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tância Turística de Paraguaçu Paulista, 0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novembro de 2011.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3"/>
        <w:tabs>
          <w:tab w:val="clear" w:pos="709"/>
          <w:tab w:val="left" w:pos="56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3"/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/>
      </w:r>
    </w:p>
    <w:p>
      <w:pPr>
        <w:pStyle w:val="C3"/>
        <w:tabs>
          <w:tab w:val="clear" w:pos="709"/>
          <w:tab w:val="left" w:pos="56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DINEY TAVEIRA QUEIROZ                                       PROFª SANDRA MARIA BONAN RENÓFIO</w:t>
      </w:r>
    </w:p>
    <w:p>
      <w:pPr>
        <w:pStyle w:val="C3"/>
        <w:tabs>
          <w:tab w:val="clear" w:pos="709"/>
          <w:tab w:val="left" w:pos="56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EFEITO MUNICIPAL                                              DIRETORA MUNICIPAL DE EDUCAÇÃO</w:t>
      </w:r>
    </w:p>
    <w:sectPr>
      <w:headerReference w:type="default" r:id="rId5"/>
      <w:type w:val="nextPage"/>
      <w:pgSz w:w="12240" w:h="15840"/>
      <w:pgMar w:left="1644" w:right="567" w:gutter="0" w:header="567" w:top="62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  <w:t>Prefeitura Municipal da Estância Turística de   Paraguaçu Paulista</w:t>
    </w:r>
  </w:p>
  <w:p>
    <w:pPr>
      <w:pStyle w:val="Heading5"/>
      <w:jc w:val="center"/>
      <w:rPr>
        <w:rFonts w:ascii="Arial" w:hAnsi="Arial" w:cs="Arial"/>
        <w:b/>
        <w:b/>
        <w:bCs/>
        <w:u w:val="none"/>
      </w:rPr>
    </w:pPr>
    <w:r>
      <w:rPr>
        <w:rFonts w:cs="Arial" w:ascii="Arial" w:hAnsi="Arial"/>
        <w:b/>
        <w:bCs/>
        <w:u w:val="none"/>
      </w:rPr>
      <w:t>Av. Siqueira Campos, 1430 - Centro - CEP 19700-000 - Fone/Fax: (18) 3361-9100</w:t>
    </w:r>
  </w:p>
  <w:p>
    <w:pPr>
      <w:pStyle w:val="Heading4"/>
      <w:rPr>
        <w:rFonts w:ascii="Arial" w:hAnsi="Arial" w:cs="Arial"/>
      </w:rPr>
    </w:pPr>
    <w:r>
      <w:rPr>
        <w:rFonts w:cs="Arial" w:ascii="Arial" w:hAnsi="Arial"/>
      </w:rPr>
      <w:t>PARAGUAÇU PAULISTA - ESTADO DE SÃO PAULO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a671a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671a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a671a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a671ab"/>
    <w:pPr>
      <w:keepNext w:val="true"/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a671ab"/>
    <w:pPr>
      <w:keepNext w:val="true"/>
      <w:tabs>
        <w:tab w:val="clear" w:pos="709"/>
        <w:tab w:val="left" w:pos="1276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a671ab"/>
    <w:pPr>
      <w:keepNext w:val="true"/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link w:val="Ttulo6Char"/>
    <w:uiPriority w:val="99"/>
    <w:qFormat/>
    <w:rsid w:val="00a671ab"/>
    <w:pPr>
      <w:keepNext w:val="true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a671ab"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Ttulo8Char"/>
    <w:uiPriority w:val="99"/>
    <w:qFormat/>
    <w:rsid w:val="00a671ab"/>
    <w:pPr>
      <w:keepNext w:val="true"/>
      <w:tabs>
        <w:tab w:val="clear" w:pos="709"/>
        <w:tab w:val="left" w:pos="1276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link w:val="Ttulo9Char"/>
    <w:uiPriority w:val="99"/>
    <w:qFormat/>
    <w:rsid w:val="00a671ab"/>
    <w:pPr>
      <w:keepNext w:val="true"/>
      <w:tabs>
        <w:tab w:val="clear" w:pos="709"/>
        <w:tab w:val="left" w:pos="567" w:leader="none"/>
      </w:tabs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a671ab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671ab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qFormat/>
    <w:locked/>
    <w:rsid w:val="00a671ab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qFormat/>
    <w:locked/>
    <w:rsid w:val="00a671ab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qFormat/>
    <w:locked/>
    <w:rsid w:val="00a671ab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qFormat/>
    <w:locked/>
    <w:rsid w:val="00a671ab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a671ab"/>
    <w:rPr>
      <w:sz w:val="24"/>
      <w:szCs w:val="24"/>
    </w:rPr>
  </w:style>
  <w:style w:type="character" w:styleId="Ttulo8Char" w:customStyle="1">
    <w:name w:val="Título 8 Char"/>
    <w:basedOn w:val="DefaultParagraphFont"/>
    <w:link w:val="Heading8"/>
    <w:uiPriority w:val="99"/>
    <w:qFormat/>
    <w:locked/>
    <w:rsid w:val="00a671ab"/>
    <w:rPr>
      <w:i/>
      <w:iCs/>
      <w:sz w:val="24"/>
      <w:szCs w:val="24"/>
    </w:rPr>
  </w:style>
  <w:style w:type="character" w:styleId="Ttulo9Char" w:customStyle="1">
    <w:name w:val="Título 9 Char"/>
    <w:basedOn w:val="DefaultParagraphFont"/>
    <w:link w:val="Heading9"/>
    <w:uiPriority w:val="99"/>
    <w:qFormat/>
    <w:locked/>
    <w:rsid w:val="00a671ab"/>
    <w:rPr>
      <w:rFonts w:ascii="Cambria" w:hAnsi="Cambria" w:cs="Cambria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a671ab"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671ab"/>
    <w:rPr/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671ab"/>
    <w:rPr>
      <w:rFonts w:ascii="Times New Roman" w:hAnsi="Times New Roman" w:cs="Times New Roman"/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a671ab"/>
    <w:rPr>
      <w:rFonts w:ascii="Times New Roman" w:hAnsi="Times New Roman" w:cs="Times New Roman"/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a671ab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a671ab"/>
    <w:rPr>
      <w:rFonts w:ascii="Cambria" w:hAnsi="Cambria" w:cs="Cambria"/>
      <w:b/>
      <w:bCs/>
      <w:kern w:val="2"/>
      <w:sz w:val="32"/>
      <w:szCs w:val="32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a671ab"/>
    <w:rPr>
      <w:rFonts w:ascii="Cambria" w:hAnsi="Cambria" w:cs="Cambri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a671a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locked/>
    <w:rsid w:val="00a671ab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locked/>
    <w:rsid w:val="00a671ab"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efaultParagraphFont"/>
    <w:uiPriority w:val="99"/>
    <w:rsid w:val="00a671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671ab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a671ab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link w:val="CabealhoChar"/>
    <w:uiPriority w:val="99"/>
    <w:rsid w:val="00a671ab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link w:val="Corpodetexto2Char"/>
    <w:uiPriority w:val="99"/>
    <w:qFormat/>
    <w:rsid w:val="00a671ab"/>
    <w:pPr>
      <w:tabs>
        <w:tab w:val="clear" w:pos="709"/>
        <w:tab w:val="left" w:pos="567" w:leader="none"/>
      </w:tabs>
      <w:ind w:right="-261" w:hanging="0"/>
    </w:pPr>
    <w:rPr/>
  </w:style>
  <w:style w:type="paragraph" w:styleId="Title">
    <w:name w:val="Title"/>
    <w:basedOn w:val="Normal"/>
    <w:link w:val="TtuloChar"/>
    <w:uiPriority w:val="99"/>
    <w:qFormat/>
    <w:rsid w:val="00a671ab"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ormal"/>
    <w:link w:val="SubttuloChar"/>
    <w:uiPriority w:val="99"/>
    <w:qFormat/>
    <w:rsid w:val="00a671ab"/>
    <w:pPr>
      <w:jc w:val="center"/>
    </w:pPr>
    <w:rPr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qFormat/>
    <w:rsid w:val="00a671ab"/>
    <w:pPr>
      <w:keepNext w:val="true"/>
      <w:widowControl w:val="false"/>
      <w:jc w:val="both"/>
    </w:pPr>
    <w:rPr/>
  </w:style>
  <w:style w:type="paragraph" w:styleId="C1" w:customStyle="1">
    <w:name w:val="c1"/>
    <w:basedOn w:val="Normal"/>
    <w:uiPriority w:val="99"/>
    <w:qFormat/>
    <w:rsid w:val="00a671ab"/>
    <w:pPr>
      <w:widowControl w:val="false"/>
      <w:spacing w:lineRule="atLeast" w:line="240"/>
      <w:jc w:val="center"/>
    </w:pPr>
    <w:rPr>
      <w:sz w:val="24"/>
      <w:szCs w:val="24"/>
    </w:rPr>
  </w:style>
  <w:style w:type="paragraph" w:styleId="BodyText3">
    <w:name w:val="Body Text 3"/>
    <w:basedOn w:val="Normal"/>
    <w:link w:val="Corpodetexto3Char"/>
    <w:uiPriority w:val="99"/>
    <w:qFormat/>
    <w:rsid w:val="00a671ab"/>
    <w:pPr>
      <w:tabs>
        <w:tab w:val="clear" w:pos="709"/>
        <w:tab w:val="left" w:pos="567" w:leader="none"/>
      </w:tabs>
      <w:ind w:right="-34" w:hanging="0"/>
    </w:pPr>
    <w:rPr/>
  </w:style>
  <w:style w:type="paragraph" w:styleId="Default" w:customStyle="1">
    <w:name w:val="Default"/>
    <w:uiPriority w:val="99"/>
    <w:qFormat/>
    <w:rsid w:val="00a671a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paragraph" w:styleId="Corpodetexto21" w:customStyle="1">
    <w:name w:val="Corpo de texto 21"/>
    <w:basedOn w:val="Normal"/>
    <w:uiPriority w:val="99"/>
    <w:qFormat/>
    <w:rsid w:val="00a671ab"/>
    <w:pPr>
      <w:tabs>
        <w:tab w:val="clear" w:pos="709"/>
        <w:tab w:val="left" w:pos="567" w:leader="none"/>
      </w:tabs>
      <w:suppressAutoHyphens w:val="true"/>
      <w:ind w:right="-261" w:hanging="0"/>
    </w:pPr>
    <w:rPr>
      <w:lang w:eastAsia="ar-SA"/>
    </w:rPr>
  </w:style>
  <w:style w:type="paragraph" w:styleId="C3" w:customStyle="1">
    <w:name w:val="c3"/>
    <w:basedOn w:val="Normal"/>
    <w:uiPriority w:val="99"/>
    <w:qFormat/>
    <w:rsid w:val="00a671ab"/>
    <w:pPr>
      <w:spacing w:lineRule="atLeast" w:line="240"/>
      <w:jc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consultoria.com.br/" TargetMode="External"/><Relationship Id="rId3" Type="http://schemas.openxmlformats.org/officeDocument/2006/relationships/hyperlink" Target="http://www.omconsultoria.com.br/" TargetMode="External"/><Relationship Id="rId4" Type="http://schemas.openxmlformats.org/officeDocument/2006/relationships/hyperlink" Target="http://www.twitter.com/om_consultoria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1</Words>
  <Characters>3192</Characters>
  <CharactersWithSpaces>3776</CharactersWithSpaces>
  <Paragraphs>7</Paragraphs>
  <Company>OM CONSULTO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27:00Z</dcterms:created>
  <dc:creator>Luciano Miguel Diniz</dc:creator>
  <dc:description/>
  <dc:language>en-US</dc:language>
  <cp:lastModifiedBy>Valter Fortuna</cp:lastModifiedBy>
  <cp:lastPrinted>2010-03-08T13:50:00Z</cp:lastPrinted>
  <dcterms:modified xsi:type="dcterms:W3CDTF">2011-11-04T18:27:00Z</dcterms:modified>
  <cp:revision>2</cp:revision>
  <dc:subject/>
  <dc:title>CONCURSO PÚBLICO   -   CLASSIFICAÇÃO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